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22.09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ахова Ли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 Павел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джиев Адрахман Русл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утин Александ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а Валент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ырылтуева Евгения Батомунку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ховская Анастас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Людмил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шов Вадим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Алл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Светла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ова Еле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1:00Z</dcterms:created>
  <dc:creator>9973-00-670</dc:creator>
  <dc:description/>
  <cp:keywords/>
  <dc:language>en-US</dc:language>
  <cp:lastModifiedBy>Киселев Владимир Константинович</cp:lastModifiedBy>
  <cp:lastPrinted>2020-09-21T17:31:00Z</cp:lastPrinted>
  <dcterms:modified xsi:type="dcterms:W3CDTF">2020-09-24T07:11:00Z</dcterms:modified>
  <cp:revision>2</cp:revision>
  <dc:subject/>
  <dc:title/>
</cp:coreProperties>
</file>